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P 21-S Power 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r.O.K.Wack Chemie GmbH, Bunsenstr. 6, D-85053 Ingolstadt, tel.:++49/841/635-0; informacije za potrošnike: Razvojni oddelek / Oddelek za var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mes čistilnih komponent (tenzidi) za čiščenje kovinskih površin (anionski tenzidi, solo, pomožna sredst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raztopina</w:t>
        <w:tab/>
        <w:t>206-696-4</w:t>
        <w:tab/>
        <w:t>367-51-1</w:t>
        <w:tab/>
        <w:tab/>
        <w:tab/>
        <w:tab/>
        <w:t>&lt; 20</w:t>
        <w:tab/>
        <w:tab/>
        <w:t>Xn</w:t>
        <w:tab/>
        <w:tab/>
        <w:t>22-36/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natrijevega merkaptoace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anionski tenzidi</w:t>
        <w:tab/>
        <w:tab/>
        <w:tab/>
        <w:tab/>
        <w:tab/>
        <w:tab/>
        <w:tab/>
        <w:t>&lt; 5</w:t>
        <w:tab/>
        <w:tab/>
        <w:t>Xi</w:t>
        <w:tab/>
        <w:tab/>
        <w:t>38-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obena posebna nevarnost v zvezi s kemikaljo ni poznana. Pri delu z njo in ob uporabi upoštevati navodila za delo s kemikalij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sta telesa, ki so prišla v stik s kemikalijo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trebni posebni ukre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vodo, kožo sprati z obilo vode in m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očmi sprati z veliko vode (spirati najmanj 15 minut), nato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i gorlj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trebni nobeni posebni ukrepi – s kemikalijo ravnati tako, kot z ostalimi čistilnimi sredstvi. Preprečiti stik z očmi in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vršinske in talne vode in  v zem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Po razlitju kemikalije obstaja nevarnost zdrsa na politih tleh. Zajeziti in zmešati razlit izdelek z absorbentom (npr. pesek, žaganje, ostala splošna veziva za razlitja); nato se mesto izmije še z vodo. 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delom s kemikalijo ne jesti, piti ali kaditi. Izogibati se stiku z očmi in kožo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se lahko skladišči pri sobni temperatu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e skladiščiti skupaj z živili. Preprečiti, da se kemikalija razlije in prodre v zemlj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8"/>
        </w:rPr>
      </w:pPr>
      <w:r>
        <w:rPr>
          <w:bCs/>
          <w:sz w:val="18"/>
        </w:rPr>
        <w:t>Za uporabljene surovine ne obstajajo omejitve koncentracij v zra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rahlo viskoz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deč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7.4   +/- 0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pribl. 95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pribl.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n.a.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pribl. 23 hPa (20 o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1,08 +/- 0,0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e meša v vseh razmerjih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40  +/- 20  mPas (cP) (Brookfield)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o pozn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so pozna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po računski metdah ne kaže nobene nevar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Raztopina natrijevega merkaptoacet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D 50:  200-500 mg/kg (podgana-oral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hko povzroči draženje oči in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je tekočina, ki ogroža vode. Izogibati se je potrebno onesnaževanju kanalizacije, zemeljske površine in vodotokov. Po nemški zakonodaji je uvrščena v razred nevarnosti za vode: WGK 1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, ki ni onesnažena se lahko reciklira. Embalaža, ki se je ne more očistiti, pa se obravnava kot odpadni izdele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klasifici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klasifici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klasifici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i potreb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 potrebno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atančnejša pojasnila R stavkov iz 2. poglav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22         Zdravju škodljivo ob zaužitj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36/38   Draži oči in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sl-SI"/>
      </w:rPr>
      <w:t xml:space="preserve">Stran </w:t>
    </w:r>
    <w:r>
      <w:rPr>
        <w:lang w:eastAsia="sl-SI"/>
      </w:rPr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4</w:t>
    </w:r>
    <w:r>
      <w:rPr>
        <w:lang w:eastAsia="sl-SI"/>
      </w:rPr>
      <w:fldChar w:fldCharType="end"/>
    </w:r>
    <w:r>
      <w:rPr>
        <w:lang w:eastAsia="sl-SI"/>
      </w:rPr>
      <w:t xml:space="preserve"> od </w:t>
    </w:r>
    <w:r>
      <w:rPr>
        <w:lang w:eastAsia="sl-SI"/>
      </w:rPr>
      <w:fldChar w:fldCharType="begin"/>
    </w:r>
    <w:r>
      <w:rPr>
        <w:lang w:eastAsia="sl-SI"/>
      </w:rPr>
      <w:instrText xml:space="preserve"> NUMPAGES \* ARABIC </w:instrText>
    </w:r>
    <w:r>
      <w:rPr>
        <w:lang w:eastAsia="sl-SI"/>
      </w:rPr>
      <w:fldChar w:fldCharType="separate"/>
    </w:r>
    <w:r>
      <w:rPr>
        <w:lang w:eastAsia="sl-SI"/>
      </w:rPr>
      <w:t>4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P 21-S Power Gel</w:t>
    </w:r>
  </w:p>
  <w:p>
    <w:pPr>
      <w:pStyle w:val="Header"/>
      <w:rPr/>
    </w:pPr>
    <w:r>
      <w:rPr/>
      <w:t>Izdaja: 01</w:t>
      <w:tab/>
      <w:tab/>
      <w:t>Datum izdaje: 11/07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57:00Z</dcterms:created>
  <dc:creator>Barbara Stravs Grilc</dc:creator>
  <dc:description/>
  <dc:language>en-US</dc:language>
  <cp:lastModifiedBy>Barbara Grilc</cp:lastModifiedBy>
  <cp:lastPrinted>2004-07-14T15:17:00Z</cp:lastPrinted>
  <dcterms:modified xsi:type="dcterms:W3CDTF">2004-07-14T13:17:00Z</dcterms:modified>
  <cp:revision>8</cp:revision>
  <dc:subject/>
  <dc:title>1</dc:title>
</cp:coreProperties>
</file>